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              </w:t>
      </w:r>
      <w:r>
        <w:rPr>
          <w:rFonts w:cs="Times New Roman" w:ascii="Times New Roman" w:hAnsi="Times New Roman"/>
          <w:sz w:val="56"/>
        </w:rPr>
        <w:t>C litter - Pride of Africa kennel</w:t>
      </w:r>
    </w:p>
    <w:tbl>
      <w:tblPr>
        <w:tblW w:w="141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26"/>
        <w:gridCol w:w="2766"/>
        <w:gridCol w:w="2640"/>
        <w:gridCol w:w="2326"/>
      </w:tblGrid>
      <w:tr>
        <w:trPr>
          <w:trHeight w:val="1134" w:hRule="atLeast"/>
        </w:trPr>
        <w:tc>
          <w:tcPr>
            <w:tcW w:w="3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"ART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drawing>
                <wp:inline distT="0" distB="0" distL="0" distR="0">
                  <wp:extent cx="1790065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.I.B., GrandCh., MultiCh., Club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2"/>
                </w:rPr>
                <w:t>Artaban Cieply Dom</w:t>
              </w:r>
            </w:hyperlink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USA/CAN/Norway/Australi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D A/A, ED 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D neg., LTV ne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OAD clear, DM N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-lokus D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-lokus B/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yroid in nor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ME clear, SA ne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ll dent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8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drawing>
                <wp:inline distT="0" distB="0" distL="0" distR="0">
                  <wp:extent cx="1566545" cy="1214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ISS, BPISS, CAN 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The Black Pearl of 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D, ED fre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9 cm, full dent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395730" cy="1181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Paradigm Total Chaos Reigns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J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, ED free, CERF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983615" cy="70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Ridgelea’s Shakar Vik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, ED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614680" cy="43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Champ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Crosswick Time Loves a Hero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Ridgelea Saber Sharpest Edg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962660" cy="751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2" r="-5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Sienna’s Roxanne of Paradi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, ED free, CERF free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 xml:space="preserve">Kimani’s Sharper Imag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M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588645" cy="47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Sienna’s Seminole Wi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JC, 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brown nos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Grandby Red Jade of 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, ED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Kopera’s Gusto of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Rajataru El Toro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Wheatenridge’s Challenger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drawing>
                <wp:inline distT="0" distB="0" distL="0" distR="0">
                  <wp:extent cx="934720" cy="744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Grandby Jakkals Mafaro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Rainbow’s Bosveldt Jakkals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Hottentots Langpoot Penelop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drawing>
                <wp:inline distT="0" distB="0" distL="0" distR="0">
                  <wp:extent cx="1646555" cy="1183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Champ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aendeleo A-Team Angel Dreamgi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D, ED, OCD fre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3 cm, full dent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color w:val="000078"/>
                <w:sz w:val="26"/>
                <w:szCs w:val="26"/>
                <w:lang w:val="en-US"/>
              </w:rPr>
              <w:drawing>
                <wp:inline distT="0" distB="0" distL="0" distR="0">
                  <wp:extent cx="1336675" cy="1040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72" r="-5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ashira’s Zinfully Good Juba L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D, ED, OCD free, full dentition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590550" cy="784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Juba Lee’s What About B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D, ED free, full dentition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579120" cy="433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12" r="-8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Oakhurst Kukosa Dreyf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D-A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Juba Lee Esprite of Oakhu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D-A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Nashira’s Private Coll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D, ED free, full dentition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Springvalley’s Merlin Of Nashira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J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D, ED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brown nos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Damietta Of Nas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D, ED fre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color w:val="000078"/>
                <w:sz w:val="26"/>
                <w:szCs w:val="26"/>
                <w:lang w:val="en-US"/>
              </w:rPr>
              <w:drawing>
                <wp:inline distT="0" distB="0" distL="0" distR="0">
                  <wp:extent cx="1346200" cy="1037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72" r="-5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rdic, SU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Kangelani’s Gentle Grace by C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D, ED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B0007"/>
                <w:sz w:val="20"/>
                <w:szCs w:val="20"/>
                <w:lang w:val="en-US"/>
              </w:rPr>
              <w:t>gen for brown nose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763270" cy="600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F, ZIM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Globe’s Roving Red Reg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D, ED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B0007"/>
                <w:sz w:val="18"/>
                <w:szCs w:val="18"/>
                <w:lang w:val="en-US"/>
              </w:rPr>
              <w:t>brown nose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Royalton’s Blue 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D, ED fre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Globe’s Calia Toi Sold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D, ED fre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929640" cy="814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Ch., NordicC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Kamba Anatulinda’s E’Z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D, ED free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741045" cy="568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ch., USA, CAN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Wetu Of Kalah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D, ED fre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ch., Nordic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 xml:space="preserve">Sixemm Kissrdby Anang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(imp. A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D, ED fre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"PHOEBE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drawing>
                <wp:inline distT="0" distB="0" distL="0" distR="0">
                  <wp:extent cx="1720215" cy="129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MultiC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u w:val="single"/>
                </w:rPr>
                <w:t>Dream Phoebe Manwë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Australia/USA/SA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D A/A, ED 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D neg., LTV ne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OAD clear, DM N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-lokus D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-lokus B/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yroid in nor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ME cl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ll dent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,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gen for brown nose</w:t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/>
              <w:tc>
                <w:tcPr>
                  <w:tcW w:w="3010" w:type="dxa"/>
                  <w:tcBorders/>
                  <w:vAlign w:val="center"/>
                </w:tcPr>
                <w:tbl>
                  <w:tblPr>
                    <w:tblW w:w="2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4"/>
                  </w:tblGrid>
                  <w:tr>
                    <w:trPr>
                      <w:trHeight w:val="5590" w:hRule="atLeast"/>
                    </w:trPr>
                    <w:tc>
                      <w:tcPr>
                        <w:tcW w:w="2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B0007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B0007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B0007"/>
                            <w:szCs w:val="24"/>
                            <w:lang w:val="en-US"/>
                          </w:rPr>
                          <w:drawing>
                            <wp:inline distT="0" distB="0" distL="0" distR="0">
                              <wp:extent cx="1636395" cy="123761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" t="-24" r="-1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6395" cy="1237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B0007"/>
                            <w:szCs w:val="24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n-US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2"/>
                              <w:szCs w:val="24"/>
                              <w:lang w:val="en-US"/>
                            </w:rPr>
                            <w:t>Adam Abeo Magmabona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 xml:space="preserve">(Saf/USA/EU)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HD 0/0, ED 0/0, OCD free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DM free, blue dilute D/D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full dentition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thyroid in normal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mental tested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gun shoot proof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ZOP, ZZO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67,5 cm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FB0007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B0007"/>
                            <w:szCs w:val="24"/>
                            <w:lang w:val="en-US"/>
                          </w:rPr>
                          <w:t>gen for brown no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FB0007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1374775" cy="113284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477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ch.MultiCh.,BIS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  <w:lang w:val="en-US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u w:val="single"/>
                        <w:lang w:val="en-US"/>
                      </w:rPr>
                      <w:t>Rachral Abayomi Hintza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D, ED, OCD fre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7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20"/>
                      <w:szCs w:val="20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600075" cy="4476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0" t="-80" r="-6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Champ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Mswanti´s Mwanamoetap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D-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8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18"/>
                      <w:szCs w:val="18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Besal Golden Rule</w:t>
            </w:r>
          </w:p>
          <w:p>
            <w:pPr>
              <w:pStyle w:val="Heading3"/>
              <w:jc w:val="center"/>
              <w:rPr>
                <w:lang w:val="cs-CZ" w:eastAsia="cs-CZ"/>
              </w:rPr>
            </w:pPr>
            <w:r>
              <w:rPr>
                <w:color w:val="FB0007"/>
                <w:lang w:val="en-US" w:eastAsia="cs-CZ"/>
              </w:rPr>
              <w:t>gen for brown nos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Jockular Jinja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Jockular Rachral a Thaman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D-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4 cm</w:t>
                  </w:r>
                </w:p>
              </w:tc>
            </w:tr>
          </w:tbl>
          <w:p>
            <w:pPr>
              <w:pStyle w:val="Heading3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Sarula Debuka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Jockular Kundalina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1400810" cy="10490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81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Champ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  <w:lang w:val="en-US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u w:val="single"/>
                        <w:lang w:val="en-US"/>
                      </w:rPr>
                      <w:t>Aliss Brassila Zulaykha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D, ED, OCD fre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4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B000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20"/>
                      <w:szCs w:val="20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523240" cy="6800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Champion, BIS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>Leoridge Musafah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D, ED, OCD, LTV fre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9,5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18"/>
                      <w:szCs w:val="18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SA, IT 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Rhodys Pride Mufasa Leoridg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SA, IT 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Rouxridge Nala of Leori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B0007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B0007"/>
                <w:sz w:val="16"/>
                <w:szCs w:val="16"/>
                <w:lang w:val="en-US"/>
              </w:rPr>
              <w:t>brown nos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1173480" cy="88138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881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Ella Sarang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D-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2 c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Angel od Křemenc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Bendy z Vrboveckého mlýna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>
                <w:trHeight w:val="391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/>
                    </w:rPr>
                    <w:drawing>
                      <wp:inline distT="0" distB="0" distL="0" distR="0">
                        <wp:extent cx="1598295" cy="121666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295" cy="1216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/>
                    </w:rPr>
                    <w:t xml:space="preserve">MultiCh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2"/>
                        <w:lang w:val="en-US"/>
                      </w:rPr>
                      <w:t xml:space="preserve">Tusani Extra Spice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34">
                    <w:r>
                      <w:rPr>
                        <w:rFonts w:cs="Times New Roman" w:ascii="Times New Roman" w:hAnsi="Times New Roman"/>
                        <w:sz w:val="24"/>
                        <w:lang w:val="en-US"/>
                      </w:rPr>
                      <w:t xml:space="preserve">(Australia x USA/Sweden)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HD A/A, ED 0/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thyroid in norm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ental t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gun shoot proo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63,5 c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drawing>
                <wp:inline distT="0" distB="0" distL="0" distR="0">
                  <wp:extent cx="1420495" cy="1068070"/>
                  <wp:effectExtent l="0" t="0" r="0" b="0"/>
                  <wp:docPr id="26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ulti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u w:val="single"/>
                  <w:lang w:val="en-US"/>
                </w:rPr>
                <w:t>Stenänga Great G'S Chil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imp.Sweden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D A/A, ED 0/0, OCD fre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ll denti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B000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B0007"/>
                <w:sz w:val="20"/>
                <w:szCs w:val="20"/>
                <w:lang w:val="en-US"/>
              </w:rPr>
              <w:t>gen for brown nose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640080" cy="49403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6" t="-73" r="-5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49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BIS, BISS, USACh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 xml:space="preserve">Spring Valley's 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>Great Gatsby ROM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HD, ED free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full dentition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eart CERF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18"/>
                      <w:szCs w:val="18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Springvly Spence O'Laurlcrest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Spring Valley's Pee Dee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ord 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u w:val="single"/>
                  <w:lang w:val="en-US"/>
                </w:rPr>
                <w:t>Madahiro´s Good Enough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D, ED fre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T - temperament teste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ll dentition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ulti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Aakemba King Astor Gi´Fumo</w:t>
              </w:r>
            </w:hyperlink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Madahiro´s R´Zafaco Millie</w:t>
              </w:r>
            </w:hyperlink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420495" cy="1311910"/>
                  <wp:effectExtent l="0" t="0" r="0" b="0"/>
                  <wp:docPr id="28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 BISS, ICH, Multi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Macumazahn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Tusani Pearl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mp. Australia) </w:t>
              <w:br/>
              <w:t xml:space="preserve">HD A/A, ED 0/0, OCD neg </w:t>
              <w:br/>
              <w:t>Full set of tee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739775" cy="622300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775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 xml:space="preserve">MultiBIS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Aust.GrandCh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 xml:space="preserve">Ozrhode 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>Ari Mystic Fate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(Australia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HD, ED free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IS/BISS Aust.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Caprivi Inside Edge</w:t>
              </w:r>
            </w:hyperlink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ISS, Aust.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Ozrhode Midas Touch</w:t>
              </w:r>
            </w:hyperlink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760095" cy="639445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639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MultiBISS, Aust.Ch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>Macumazahn Pearl Jam "Spice"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(Australia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HD, ED free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ust.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Rijstone Diesel N´Dust</w:t>
            </w:r>
          </w:p>
        </w:tc>
      </w:tr>
      <w:tr>
        <w:trPr>
          <w:trHeight w:val="1134" w:hRule="atLeast"/>
        </w:trPr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Macumazahn Class Action</w:t>
              </w:r>
            </w:hyperlink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b/>
      <w:bCs/>
      <w:color w:val="FFFFFF"/>
      <w:sz w:val="20"/>
      <w:szCs w:val="2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cramosso.cz/main/artaban/rodokmen-artaba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www.prideofafrica.cz/cs/34-dream-phoebe-manwe/" TargetMode="External"/><Relationship Id="rId22" Type="http://schemas.openxmlformats.org/officeDocument/2006/relationships/image" Target="media/image19.jpeg"/><Relationship Id="rId23" Type="http://schemas.openxmlformats.org/officeDocument/2006/relationships/hyperlink" Target="http://www.agadam.eu/adam.html" TargetMode="External"/><Relationship Id="rId24" Type="http://schemas.openxmlformats.org/officeDocument/2006/relationships/image" Target="media/image20.jpeg"/><Relationship Id="rId25" Type="http://schemas.openxmlformats.org/officeDocument/2006/relationships/hyperlink" Target="http://www.rachral-abayomi-hintza.de/" TargetMode="External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yperlink" Target="http://www.magmabona.com/16-menu/" TargetMode="External"/><Relationship Id="rId29" Type="http://schemas.openxmlformats.org/officeDocument/2006/relationships/image" Target="media/image23.jpeg"/><Relationship Id="rId30" Type="http://schemas.openxmlformats.org/officeDocument/2006/relationships/hyperlink" Target="http://www.rr.sk/tusani/musafah.htm" TargetMode="External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hyperlink" Target="http://www.manwe.eu/index.php?option=com_content&amp;view=article&amp;id=6&amp;Itemid=14" TargetMode="External"/><Relationship Id="rId34" Type="http://schemas.openxmlformats.org/officeDocument/2006/relationships/hyperlink" Target="http://www.manwe.eu/index.php?option=com_content&amp;view=article&amp;id=6&amp;Itemid=14" TargetMode="External"/><Relationship Id="rId35" Type="http://schemas.openxmlformats.org/officeDocument/2006/relationships/image" Target="media/image26.jpeg"/><Relationship Id="rId36" Type="http://schemas.openxmlformats.org/officeDocument/2006/relationships/hyperlink" Target="http://www.hemangy.cz/chilli.php" TargetMode="External"/><Relationship Id="rId37" Type="http://schemas.openxmlformats.org/officeDocument/2006/relationships/image" Target="media/image27.jpeg"/><Relationship Id="rId38" Type="http://schemas.openxmlformats.org/officeDocument/2006/relationships/hyperlink" Target="http://springvalleysgreatgatsby.com/" TargetMode="External"/><Relationship Id="rId39" Type="http://schemas.openxmlformats.org/officeDocument/2006/relationships/hyperlink" Target="http://springvalleysgreatgatsby.com/" TargetMode="External"/><Relationship Id="rId40" Type="http://schemas.openxmlformats.org/officeDocument/2006/relationships/hyperlink" Target="http://www.rasdata.nu/ridgeback/hund/2000/n2084600.htm" TargetMode="External"/><Relationship Id="rId41" Type="http://schemas.openxmlformats.org/officeDocument/2006/relationships/hyperlink" Target="http://www.rasdata.nu/ridgeback/hund/1995/s4428895.htm" TargetMode="External"/><Relationship Id="rId42" Type="http://schemas.openxmlformats.org/officeDocument/2006/relationships/hyperlink" Target="http://www.rasdata.nu/ridgeback/hund/1970/n1038195.htm" TargetMode="External"/><Relationship Id="rId43" Type="http://schemas.openxmlformats.org/officeDocument/2006/relationships/image" Target="media/image28.jpeg"/><Relationship Id="rId44" Type="http://schemas.openxmlformats.org/officeDocument/2006/relationships/hyperlink" Target="http://www.rr.sk/tusani/perla.htm" TargetMode="External"/><Relationship Id="rId45" Type="http://schemas.openxmlformats.org/officeDocument/2006/relationships/image" Target="media/image29.jpeg"/><Relationship Id="rId46" Type="http://schemas.openxmlformats.org/officeDocument/2006/relationships/hyperlink" Target="http://www.ozrhode.com/forrest1.html" TargetMode="External"/><Relationship Id="rId47" Type="http://schemas.openxmlformats.org/officeDocument/2006/relationships/hyperlink" Target="http://www.ozrhode.com/forrest1.html" TargetMode="External"/><Relationship Id="rId48" Type="http://schemas.openxmlformats.org/officeDocument/2006/relationships/hyperlink" Target="http://www.caprivi.com.au/wb/pages/champions/jag.php" TargetMode="External"/><Relationship Id="rId49" Type="http://schemas.openxmlformats.org/officeDocument/2006/relationships/hyperlink" Target="http://www.ozrhode.com/jazz1.html" TargetMode="External"/><Relationship Id="rId50" Type="http://schemas.openxmlformats.org/officeDocument/2006/relationships/image" Target="media/image30.jpeg"/><Relationship Id="rId51" Type="http://schemas.openxmlformats.org/officeDocument/2006/relationships/hyperlink" Target="http://www.macumazahn.com/spice.html" TargetMode="External"/><Relationship Id="rId52" Type="http://schemas.openxmlformats.org/officeDocument/2006/relationships/hyperlink" Target="http://www.macumazahn.com/khoia.html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0:00Z</dcterms:created>
  <dc:creator>jekor@centrum.cz</dc:creator>
  <dc:description/>
  <cp:keywords/>
  <dc:language>en-US</dc:language>
  <cp:lastModifiedBy>Petra</cp:lastModifiedBy>
  <dcterms:modified xsi:type="dcterms:W3CDTF">2018-10-29T21:42:00Z</dcterms:modified>
  <cp:revision>17</cp:revision>
  <dc:subject/>
  <dc:title/>
</cp:coreProperties>
</file>